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lineRule="auto" w:line="276"/>
        <w:ind w:right="14" w:hanging="0"/>
        <w:jc w:val="center"/>
        <w:rPr>
          <w:b/>
          <w:b/>
        </w:rPr>
      </w:pPr>
      <w:r>
        <w:rPr>
          <w:b/>
        </w:rPr>
        <w:t>BİLDİRİ ÖZET FORMU</w:t>
      </w:r>
    </w:p>
    <w:p>
      <w:pPr>
        <w:pStyle w:val="Stil"/>
        <w:spacing w:lineRule="exact" w:line="273"/>
        <w:ind w:right="14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6"/>
      </w:tblGrid>
      <w:tr>
        <w:trPr>
          <w:trHeight w:val="600" w:hRule="atLeast"/>
        </w:trPr>
        <w:tc>
          <w:tcPr>
            <w:tcW w:w="2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before="80" w:after="80"/>
              <w:ind w:righ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ılımcının Adı Soyadı:</w:t>
            </w:r>
          </w:p>
        </w:tc>
        <w:tc>
          <w:tcPr>
            <w:tcW w:w="66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before="80" w:after="80"/>
              <w:ind w:right="11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before="80" w:after="80"/>
              <w:ind w:righ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vanı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before="80" w:after="80"/>
              <w:ind w:right="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before="80" w:after="80"/>
              <w:ind w:right="1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C Kimlik No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before="80" w:after="80"/>
              <w:ind w:right="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before="80" w:after="80"/>
              <w:ind w:right="11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E-posta Adresi: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before="80" w:after="80"/>
              <w:ind w:right="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before="80" w:after="80"/>
              <w:ind w:right="11" w:hanging="0"/>
              <w:rPr/>
            </w:pPr>
            <w:r>
              <w:rPr>
                <w:b/>
                <w:bCs/>
                <w:sz w:val="20"/>
                <w:szCs w:val="20"/>
              </w:rPr>
              <w:t>Bağlı Bulunduğu Kurum, Şehir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before="80" w:after="80"/>
              <w:ind w:right="11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ildiri Başlığı: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lineRule="exact" w:line="273"/>
              <w:ind w:right="14" w:hanging="0"/>
              <w:rPr/>
            </w:pPr>
            <w:r>
              <w:rPr>
                <w:b/>
                <w:bCs/>
                <w:sz w:val="20"/>
                <w:szCs w:val="20"/>
              </w:rPr>
              <w:t>Bildiri Özeti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lineRule="exact" w:line="273"/>
              <w:ind w:righ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htar Kelimeler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lineRule="exact" w:line="273"/>
              <w:ind w:right="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lineRule="exact" w:line="273"/>
              <w:ind w:righ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le: 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lineRule="exact" w:line="273"/>
              <w:ind w:right="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49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lineRule="exact" w:line="273"/>
              <w:ind w:righ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bstract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lineRule="exact" w:line="273"/>
              <w:ind w:right="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lineRule="exact" w:line="273"/>
              <w:ind w:right="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ywords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lineRule="exact" w:line="273"/>
              <w:ind w:right="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il"/>
              <w:spacing w:lineRule="exact" w:line="273"/>
              <w:ind w:right="14" w:hanging="0"/>
              <w:rPr/>
            </w:pPr>
            <w:r>
              <w:rPr>
                <w:b/>
                <w:bCs/>
                <w:sz w:val="20"/>
                <w:szCs w:val="20"/>
              </w:rPr>
              <w:t>Sunum sırasında ihtiyaç duyulan teknik malzemeler: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il"/>
              <w:snapToGrid w:val="false"/>
              <w:spacing w:lineRule="exact" w:line="273"/>
              <w:ind w:right="1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ot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Bütün yazarların kimlik ve iletişim bilgileri açık bir biçimde yazılmalıdı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Bildiri Özetleri "Microsoft Word" Dosya (*.doc) sürümünde iki yana yaslı ve 300 sözcüğü geçmeyecek şekilde Times New Roman 10 punto hazırlanmalıdı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Türkçe özetler İngilizce çevirileriyle (abstracts) gönderilmelidir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Bildiri özetinin altında en çok 5 anahtar kelime eklenmelidir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20"/>
          <w:szCs w:val="20"/>
        </w:rPr>
        <w:t>- Sempozyum Kitabını oluşturmak için bildirilerin şekil şartları üzerinde oynamak gerekebilmektedir. Bu nedenle bildirilerinizi “şekil şartları değiştirilemez” şekilde formatlamayınız ya da şifre koruması ile göndermeyiniz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- </w:t>
      </w:r>
      <w:r>
        <w:rPr>
          <w:sz w:val="20"/>
          <w:szCs w:val="20"/>
        </w:rPr>
        <w:t xml:space="preserve">Hazırlanan bildiri özetleri, </w:t>
      </w:r>
      <w:r>
        <w:rPr>
          <w:b/>
          <w:sz w:val="20"/>
          <w:szCs w:val="20"/>
          <w:u w:val="single"/>
        </w:rPr>
        <w:t>kongrejsga@jandarma.gov.tr</w:t>
      </w:r>
      <w:r>
        <w:rPr>
          <w:sz w:val="20"/>
          <w:szCs w:val="20"/>
        </w:rPr>
        <w:t xml:space="preserve">  e-posta adresine gönderilecektir.</w:t>
      </w:r>
    </w:p>
    <w:sectPr>
      <w:type w:val="nextPage"/>
      <w:pgSz w:w="11906" w:h="16838"/>
      <w:pgMar w:left="1417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54:00Z</dcterms:created>
  <dc:creator>Tmdk</dc:creator>
  <dc:description/>
  <cp:keywords/>
  <dc:language>en-US</dc:language>
  <cp:lastModifiedBy>ALİ ERKAN ERDİ</cp:lastModifiedBy>
  <cp:lastPrinted>2020-02-10T14:46:00Z</cp:lastPrinted>
  <dcterms:modified xsi:type="dcterms:W3CDTF">2020-03-06T13:50:00Z</dcterms:modified>
  <cp:revision>4</cp:revision>
  <dc:subject/>
  <dc:title>KTÜ Devlet Konservatuarı “Bellek ve Kültürel Miras”18-22 Ekim 2016 II. Müzik ve Dans Araştırmaları Sempzoyumu</dc:title>
</cp:coreProperties>
</file>