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I SOYADI</w:t>
        <w:tab/>
        <w:t>:</w:t>
        <w:tab/>
        <w:t>…………………….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İCİLİ/ÖĞRENCİ NO</w:t>
        <w:tab/>
        <w:t>:</w:t>
        <w:tab/>
        <w:t>…………………….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C KİMLİK NU</w:t>
        <w:tab/>
        <w:t>:</w:t>
        <w:tab/>
        <w:t>…………………….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U</w:t>
        <w:tab/>
        <w:t>: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POSTA</w:t>
        <w:tab/>
        <w:t>: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İ</w:t>
        <w:tab/>
        <w:t>:</w:t>
        <w:tab/>
        <w:t>……………………………………………..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/>
      </w:pPr>
      <w:r>
        <w:rPr/>
        <w:t>JSGA ETİK KURULUN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 isimli tezimin/projemin/makalemin Bilimsel Araştırma ve Yayın Etiği açısından değerlendirilmesi hususunda gereğini arz ederim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80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İMZA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8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arih)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Tez Danışmanı*</w:t>
        <w:tab/>
        <w:t>: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ABD Başkanı*</w:t>
        <w:tab/>
        <w:tab/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20"/>
          <w:szCs w:val="20"/>
        </w:rPr>
        <w:t>(Proje/Makale Başvurusunda Boş Bırakılacaktır)</w:t>
      </w:r>
    </w:p>
    <w:sectPr>
      <w:headerReference w:type="default" r:id="rId2"/>
      <w:type w:val="nextPage"/>
      <w:pgSz w:w="12240" w:h="15840"/>
      <w:pgMar w:left="994" w:right="90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Ek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spacing w:before="280" w:after="2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before="280" w:after="28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before="120" w:after="120"/>
      <w:ind w:firstLine="900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31:00Z</dcterms:created>
  <dc:creator>oklsos01</dc:creator>
  <dc:description/>
  <cp:keywords/>
  <dc:language>en-US</dc:language>
  <cp:lastModifiedBy>EMRE GÜNEŞ(GN.İD.HİZ.SVL.ME.UZMAN)(JGNK)</cp:lastModifiedBy>
  <cp:lastPrinted>2012-08-14T13:39:00Z</cp:lastPrinted>
  <dcterms:modified xsi:type="dcterms:W3CDTF">2020-06-12T11:00:00Z</dcterms:modified>
  <cp:revision>9</cp:revision>
  <dc:subject/>
  <dc:title>KIT’ASI</dc:title>
</cp:coreProperties>
</file>